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rroella – Cala Montgó</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n principi és una caminada, que segueix el GR-92 des de Torroella. (molt ben marca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l total del recorregut és 4.45 hores fins a cala Montgó i 6.15 hores fins a l’Escal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rimer es puja al Castell del Montgri, que està a la muntanya de Santa Caterina. Per pujar al castell es va seguint les marques de GR, que passa per les capelletes i pel coll que permeteria anar a Santa Caterin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Una ruta alternativa molt més ràpida és pujar per la cova del Duc. Al poc de començar el camí trobem una mini tartera, que si pugem per ella trobarem el camí que ens porta amb poca estona 2 min a la cova. Després de la cova es pot pujar ràpidament a dalt amb 5 min es puja al camí del castell a 200 metres de dal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er pujar al castell està marcat amb 43 min, però es pot pujar amb uns 35 m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sprés del castell anem en direcció al Montplà (317m), que és el més alt del massís. Al cim hi trobem una  senyera i un pessebre. Entre els dos pics hi ha un coll que ens permeteria anar a Santa Caterina també.</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s del Montplà, anem a l’urbanitazió de les Dunes ( o també dita la Torre Vella). Per arribar aquí tardem 1.45 hor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ins ara el camí va paral·lel a la carretera que va de Torroella a l’Estartit, fins arribar a un punt que anirà paral·lel a la cost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l camí no passa per les cales Ferriola, ni Pedrosa. Si si vol arribar s’ha d’agafar un trencall a la dret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s passa per una esplanada que es diu Plà del Milà, per acabar arribant a la Punta del Milà o Punta Ventosa. En aquest indret hi ha uns antic bunkers de l’exèrcit i uns penyasegats bastant espectacula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aquí fins a cala Montgó ens indica un rètol 34 min, però hem de considerar-ne uns 4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En el massís hi ha un altre pic, la muntanya d’Ullà (297m) que es pot fer des del mateix coll que permet anar al castell o a Santa Caterin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2240" w:h="15840"/>
      <w:pgMar w:left="1134" w:right="1701" w:gutter="567"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rFonts w:ascii="Comic Sans MS" w:hAnsi="Comic Sans MS" w:cs="Comic Sans MS"/>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15:11:00Z</dcterms:created>
  <dc:creator>Isabel i Jaume</dc:creator>
  <dc:description/>
  <dc:language>en-US</dc:language>
  <cp:lastModifiedBy>Isabel i Jaume</cp:lastModifiedBy>
  <dcterms:modified xsi:type="dcterms:W3CDTF">2003-01-12T15:46:00Z</dcterms:modified>
  <cp:revision>17</cp:revision>
  <dc:subject/>
  <dc:title/>
</cp:coreProperties>
</file>